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color w:val="1F497D"/>
          <w:sz w:val="32"/>
          <w:szCs w:val="32"/>
        </w:rPr>
        <w:t>Внеклассное мероприятие по профориентации в 3 классе</w:t>
      </w:r>
    </w:p>
    <w:p>
      <w:pPr>
        <w:pStyle w:val="Normal"/>
        <w:spacing w:lineRule="auto" w:line="360"/>
        <w:ind w:firstLine="360"/>
        <w:jc w:val="center"/>
        <w:rPr>
          <w:rFonts w:ascii="Comic Sans MS" w:hAnsi="Comic Sans MS" w:cs="Comic Sans MS"/>
          <w:b/>
          <w:b/>
          <w:color w:val="984806"/>
          <w:sz w:val="28"/>
          <w:szCs w:val="28"/>
        </w:rPr>
      </w:pPr>
      <w:r>
        <w:rPr>
          <w:rFonts w:cs="Comic Sans MS" w:ascii="Comic Sans MS" w:hAnsi="Comic Sans MS"/>
          <w:b/>
          <w:color w:val="984806"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47.35pt;width:412.75pt;height:147.25pt;mso-wrap-style:none;v-text-anchor:middle;mso-position-vertical:top" type="_x0000_t136">
            <v:path textpathok="t"/>
            <v:textpath on="t" fitshape="t" string="ВСЕ РАБОТЫ ХОРОШИ-&#10;ВЫБИРАЙ НА ВКУС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ind w:first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642110" cy="16198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509395" cy="162369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657350" cy="164084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inline distT="0" distB="0" distL="0" distR="0">
            <wp:extent cx="2051685" cy="205867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290320" cy="122491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843" t="-8" r="5564" b="7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955800" cy="194881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</w:t>
      </w:r>
    </w:p>
    <w:p>
      <w:pPr>
        <w:pStyle w:val="Normal"/>
        <w:tabs>
          <w:tab w:val="clear" w:pos="708"/>
          <w:tab w:val="left" w:pos="38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Насибуллина Гульназ Феликсовна,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uto" w:line="360"/>
        <w:ind w:first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360"/>
        <w:ind w:first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Внеклассное мероприятие по профориентации в 3 класс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АЯ ЭКСКУРСИЯ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е работы хороши – выбирай на вкус!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Цель</w:t>
      </w:r>
      <w:r>
        <w:rPr>
          <w:sz w:val="32"/>
          <w:szCs w:val="32"/>
        </w:rPr>
        <w:t xml:space="preserve">: </w:t>
      </w:r>
      <w:r>
        <w:rPr>
          <w:sz w:val="28"/>
          <w:szCs w:val="28"/>
        </w:rPr>
        <w:t>Знакомство с профессиями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 </w:t>
      </w:r>
    </w:p>
    <w:p>
      <w:pPr>
        <w:pStyle w:val="Normal"/>
        <w:spacing w:lineRule="auto" w:line="276" w:before="280" w:after="280"/>
        <w:contextualSpacing/>
        <w:rPr>
          <w:sz w:val="28"/>
          <w:szCs w:val="28"/>
        </w:rPr>
      </w:pPr>
      <w:r>
        <w:rPr>
          <w:b/>
          <w:iCs/>
          <w:sz w:val="28"/>
          <w:szCs w:val="28"/>
        </w:rPr>
        <w:t>Образовательные задачи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асширить представления учащихся о профессиях;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ить ориентироваться в мире профессий. </w:t>
      </w:r>
    </w:p>
    <w:p>
      <w:pPr>
        <w:pStyle w:val="Normal"/>
        <w:numPr>
          <w:ilvl w:val="0"/>
          <w:numId w:val="6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 xml:space="preserve">учить видеть необходимость в определении профессии. 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iCs/>
          <w:sz w:val="28"/>
          <w:szCs w:val="28"/>
        </w:rPr>
        <w:t>Воспитательные задач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пособствовать сплочению классного коллектива, помочь учащимся осознать ценность совместной деятельности;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/>
      </w:pPr>
      <w:r>
        <w:rPr>
          <w:sz w:val="28"/>
          <w:szCs w:val="28"/>
        </w:rPr>
        <w:t xml:space="preserve">воспитывать уважение к труду, к людям любой профессии. 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iCs/>
          <w:sz w:val="28"/>
          <w:szCs w:val="28"/>
        </w:rPr>
        <w:t>Развивающие задач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sz w:val="28"/>
          <w:szCs w:val="28"/>
        </w:rPr>
        <w:t xml:space="preserve">содействовать формированию и развитию учебно-информационных умений и навыков младших школьников, а также умению работать в группах;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действовать развитию коммуникативной культуры учащихся;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sz w:val="28"/>
          <w:szCs w:val="28"/>
        </w:rPr>
        <w:t xml:space="preserve">развитие кругозора, мышления, внимания, наблюдательности.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формировать осознанность, ответственность за выбор будущей профессии</w:t>
      </w:r>
    </w:p>
    <w:p>
      <w:pPr>
        <w:pStyle w:val="Normal"/>
        <w:numPr>
          <w:ilvl w:val="0"/>
          <w:numId w:val="1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формировать познавательный интерес к людям труда и их профессиям</w:t>
      </w:r>
    </w:p>
    <w:p>
      <w:pPr>
        <w:pStyle w:val="Normal"/>
        <w:spacing w:lineRule="auto" w:line="276" w:before="280" w:after="28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Ход занятия:</w:t>
      </w:r>
    </w:p>
    <w:p>
      <w:pPr>
        <w:pStyle w:val="Normal"/>
        <w:shd w:fill="FFFFFF" w:val="clear"/>
        <w:spacing w:before="226" w:after="280"/>
        <w:ind w:firstLine="288"/>
        <w:contextualSpacing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обрый день, дорогие ребята! </w:t>
      </w:r>
      <w:r>
        <w:rPr>
          <w:iCs/>
          <w:sz w:val="28"/>
          <w:szCs w:val="28"/>
        </w:rPr>
        <w:t xml:space="preserve">Вы прекрасно знаете, что каждый человек на земле </w:t>
      </w:r>
      <w:r>
        <w:rPr>
          <w:iCs/>
          <w:spacing w:val="-1"/>
          <w:sz w:val="28"/>
          <w:szCs w:val="28"/>
        </w:rPr>
        <w:t xml:space="preserve">должен трудиться, так как без труда нельзя прожить. Труд был, есть и </w:t>
      </w:r>
      <w:r>
        <w:rPr>
          <w:iCs/>
          <w:sz w:val="28"/>
          <w:szCs w:val="28"/>
        </w:rPr>
        <w:t>будет основой жизни на земле. Чтобы стать хорошим специалистом, человек должен много знать и много уметь.</w:t>
      </w:r>
    </w:p>
    <w:p>
      <w:pPr>
        <w:pStyle w:val="Normal"/>
        <w:shd w:fill="FFFFFF" w:val="clear"/>
        <w:spacing w:before="280" w:after="280"/>
        <w:ind w:right="24" w:firstLine="888"/>
        <w:contextualSpacing/>
        <w:jc w:val="both"/>
        <w:rPr/>
      </w:pPr>
      <w:r>
        <w:rPr>
          <w:iCs/>
          <w:sz w:val="28"/>
          <w:szCs w:val="28"/>
        </w:rPr>
        <w:t xml:space="preserve">Сегодня вы сидите за школьной партой. Учеба - тоже труд и, </w:t>
      </w:r>
      <w:r>
        <w:rPr>
          <w:iCs/>
          <w:spacing w:val="-1"/>
          <w:sz w:val="28"/>
          <w:szCs w:val="28"/>
        </w:rPr>
        <w:t xml:space="preserve">причем, непростой. Пройдут школьные годы. Вы </w:t>
      </w:r>
      <w:r>
        <w:rPr>
          <w:iCs/>
          <w:spacing w:val="-1"/>
          <w:sz w:val="28"/>
        </w:rPr>
        <w:t xml:space="preserve">станете взрослыми, и </w:t>
      </w:r>
      <w:r>
        <w:rPr>
          <w:iCs/>
          <w:sz w:val="28"/>
        </w:rPr>
        <w:t>перед вами возникнет</w:t>
      </w:r>
      <w:r>
        <w:rPr>
          <w:iCs/>
          <w:sz w:val="28"/>
          <w:szCs w:val="28"/>
        </w:rPr>
        <w:t xml:space="preserve"> серьезный вопрос: «Кем быть?» </w:t>
      </w:r>
      <w:r>
        <w:rPr>
          <w:sz w:val="28"/>
          <w:szCs w:val="28"/>
        </w:rPr>
        <w:t>Сегодня  мы  продолжим знакомство с миром профессий. Наш классный час пройдет в необычной форме. Это  будет заочная экскурсия. К этому дню мы готовились долго. Месяц назад мы распределились на группы, каждая группа готовила свой творческий проект - представление профессий. А что такое профессия? Обратившись к толковому словарю раскроем смысл этого слов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слайд</w:t>
      </w:r>
      <w:r>
        <w:rPr>
          <w:sz w:val="28"/>
          <w:szCs w:val="28"/>
        </w:rPr>
        <w:t xml:space="preserve">  Профессия – это вид труда, который требует от человека определенной подготовки, знаний и умений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ше время в мире насчитывается около 30 000 профессий. Очень трудно разобраться в таком многообразии. (презентация)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детей.</w:t>
      </w:r>
    </w:p>
    <w:p>
      <w:pPr>
        <w:pStyle w:val="Normal"/>
        <w:spacing w:before="0" w:after="0"/>
        <w:contextualSpacing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 xml:space="preserve">1 группа  «Врач»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Уч-ся: </w:t>
      </w:r>
      <w:r>
        <w:rPr>
          <w:sz w:val="28"/>
          <w:szCs w:val="28"/>
        </w:rPr>
        <w:t>Вдруг ангина или кашель,</w:t>
        <w:br/>
        <w:t xml:space="preserve">             Голова болит, хоть плачь.</w:t>
        <w:br/>
        <w:t xml:space="preserve">             Это точно знает каждый –</w:t>
        <w:br/>
        <w:t xml:space="preserve">             Здесь поможет только </w:t>
      </w:r>
      <w:r>
        <w:rPr>
          <w:b/>
          <w:sz w:val="28"/>
          <w:szCs w:val="28"/>
        </w:rPr>
        <w:t>врач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Уч-ся: </w:t>
      </w:r>
      <w:r>
        <w:rPr>
          <w:sz w:val="28"/>
          <w:szCs w:val="28"/>
        </w:rPr>
        <w:t>Он прослушает дыханье</w:t>
        <w:br/>
        <w:t xml:space="preserve">             И попросит рот открыть,</w:t>
        <w:br/>
        <w:t xml:space="preserve">             Чтобы про заболеванье</w:t>
        <w:br/>
        <w:t xml:space="preserve">             Организм ваш расспросить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Уч-ся:</w:t>
      </w:r>
      <w:r>
        <w:rPr>
          <w:sz w:val="28"/>
          <w:szCs w:val="28"/>
        </w:rPr>
        <w:t xml:space="preserve"> Он назначит вам лекарства,</w:t>
        <w:br/>
        <w:t xml:space="preserve">              Чтоб болезнь у вас прошла.</w:t>
        <w:br/>
        <w:t xml:space="preserve">              Медицинские заботы –</w:t>
        <w:br/>
        <w:t xml:space="preserve">              Очень  важные дела!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Уч-ся: </w:t>
      </w:r>
      <w:r>
        <w:rPr>
          <w:sz w:val="28"/>
          <w:szCs w:val="28"/>
        </w:rPr>
        <w:t>Врач - специалист с высшим образованием, лечащий больных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Профессия врача - одна из наиболее древних профессий. Первым врачом на Земле стал тот человек, который смог впервые оказать помощь больному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Уч-ся: </w:t>
      </w:r>
      <w:r>
        <w:rPr>
          <w:sz w:val="28"/>
          <w:szCs w:val="28"/>
        </w:rPr>
        <w:t>На врача нужно долго и упорно учиться, ведь в руках врача находится самая ценная вещь в мире - человеческая жизнь. Врач – это профессия, но существует много медицинских специальностей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звучит сирена скорой помощи, вбегает ребёнок с завязанной щекой)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Уч-ся:  </w:t>
      </w:r>
      <w:r>
        <w:rPr>
          <w:sz w:val="28"/>
          <w:szCs w:val="28"/>
        </w:rPr>
        <w:t>Я конфеток много ел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т мой зуб и заболел!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 мне делать? Как мне быть?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до зубик подлечить!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Уч-ся: </w:t>
      </w:r>
      <w:r>
        <w:rPr>
          <w:sz w:val="28"/>
          <w:szCs w:val="28"/>
        </w:rPr>
        <w:t>Зубки чистить каждый ден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 должна мешать вам лень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Если зубки заболят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юди к доктору спешат!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убки больные без всяких укол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ылечит доктор  врач - </w:t>
      </w:r>
      <w:r>
        <w:rPr>
          <w:b/>
          <w:sz w:val="28"/>
          <w:szCs w:val="28"/>
        </w:rPr>
        <w:t>стоматоло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Уч-ся:  </w:t>
      </w:r>
      <w:r>
        <w:rPr>
          <w:sz w:val="28"/>
          <w:szCs w:val="28"/>
        </w:rPr>
        <w:t>Этот доктор удалит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не легко аппендицит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кальпель – лучший его друг,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 зовут врача - </w:t>
      </w:r>
      <w:r>
        <w:rPr>
          <w:b/>
          <w:sz w:val="28"/>
          <w:szCs w:val="28"/>
        </w:rPr>
        <w:t>хирург</w:t>
      </w:r>
      <w:r>
        <w:rPr>
          <w:sz w:val="28"/>
          <w:szCs w:val="28"/>
        </w:rPr>
        <w:t>!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Уч-ся: Педиатра</w:t>
      </w:r>
      <w:r>
        <w:rPr>
          <w:sz w:val="28"/>
          <w:szCs w:val="28"/>
        </w:rPr>
        <w:t xml:space="preserve"> ты не бойся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 волнуйся, успокойс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, конечно же, не плачь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Это просто детский врач!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Уч-ся: Логопед </w:t>
      </w:r>
      <w:r>
        <w:rPr>
          <w:sz w:val="28"/>
          <w:szCs w:val="28"/>
        </w:rPr>
        <w:t>к нам приходила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ворить нас всех учил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стали дети говорит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ё внятно, чисто, грамотно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 это стоило б вручить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Ей от министра грамоту!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Уч-ся: Аллерголог </w:t>
      </w:r>
      <w:r>
        <w:rPr>
          <w:sz w:val="28"/>
          <w:szCs w:val="28"/>
        </w:rPr>
        <w:t>– это врач!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 ты, детка, ну, не плачь!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ожет просто шоколадки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ы сегодня, съела сладкой?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ли нюхала ты  розы?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текут из глазок слёзы?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 причину устраню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ллергию  излечу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Уч-ся:    </w:t>
      </w:r>
      <w:r>
        <w:rPr>
          <w:sz w:val="28"/>
          <w:szCs w:val="28"/>
        </w:rPr>
        <w:t>Если глазки вдруг устали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идеть чётко перестали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сли всё плывёт нечисто –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ам дорога к  </w:t>
      </w:r>
      <w:r>
        <w:rPr>
          <w:b/>
          <w:sz w:val="28"/>
          <w:szCs w:val="28"/>
        </w:rPr>
        <w:t>окулисту</w:t>
      </w:r>
      <w:r>
        <w:rPr>
          <w:sz w:val="28"/>
          <w:szCs w:val="28"/>
        </w:rPr>
        <w:t>!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Уч-ся:   Кардиолог </w:t>
      </w:r>
      <w:r>
        <w:rPr>
          <w:sz w:val="28"/>
          <w:szCs w:val="28"/>
        </w:rPr>
        <w:t>я, друзья,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рдца стук услышу я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сниму кардиограмму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рдца вашего программу.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contextualSpacing/>
        <w:rPr/>
      </w:pPr>
      <w:r>
        <w:rPr>
          <w:b/>
          <w:sz w:val="28"/>
          <w:szCs w:val="28"/>
        </w:rPr>
        <w:t xml:space="preserve">Уч-ся:   </w:t>
      </w:r>
      <w:r>
        <w:rPr>
          <w:sz w:val="28"/>
          <w:szCs w:val="28"/>
        </w:rPr>
        <w:t>Дети! Наш совет такой: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исти зубы, руки мой!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 врачах тогда забудешь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здоровеньким ты будешь!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 Будьте здоровы!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2 группа  «Повар»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-ся:   </w:t>
      </w:r>
      <w:r>
        <w:rPr>
          <w:color w:val="000000"/>
          <w:sz w:val="28"/>
          <w:szCs w:val="28"/>
        </w:rPr>
        <w:t>Когда-то давным-давно появились на Земле люди. И как все живые существа, они очень часто хотели  есть и кушали, все, что им попадалось под руку. Затем по запаху и по вкусу они стали выбирать наиболее понравившиеся продукты. А с появлением огня они стали подвергать все это и тепловой обработке. Затем со временем выявились люди, которые лучше остальных могли приготовить пищу. Их очень ценили.</w:t>
      </w:r>
    </w:p>
    <w:p>
      <w:pPr>
        <w:pStyle w:val="Normal"/>
        <w:shd w:fill="FFFFFF" w:val="clear"/>
        <w:spacing w:before="0" w:after="0"/>
        <w:ind w:right="-7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7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79" w:hanging="0"/>
        <w:contextualSpacing/>
        <w:rPr/>
      </w:pPr>
      <w:r>
        <w:rPr>
          <w:b/>
          <w:sz w:val="28"/>
          <w:szCs w:val="28"/>
        </w:rPr>
        <w:t xml:space="preserve">Уч-ся:   </w:t>
      </w:r>
      <w:r>
        <w:rPr>
          <w:sz w:val="28"/>
          <w:szCs w:val="28"/>
        </w:rPr>
        <w:t>Повар – это специалист по приготовлению пищи. Он умеет вкусно приготовить, умеет аппетитно, красиво оформить любое блюдо: и салат, и торт. Как вы думаете, трудная эта профессия или лёгкая?</w:t>
      </w:r>
    </w:p>
    <w:p>
      <w:pPr>
        <w:pStyle w:val="Normal"/>
        <w:shd w:fill="FFFFFF" w:val="clear"/>
        <w:spacing w:before="0" w:after="0"/>
        <w:ind w:right="-79" w:hanging="0"/>
        <w:contextualSpacing/>
        <w:rPr/>
      </w:pPr>
      <w:r>
        <w:rPr>
          <w:b/>
          <w:sz w:val="28"/>
          <w:szCs w:val="28"/>
        </w:rPr>
        <w:t xml:space="preserve">Уч-ся:   </w:t>
      </w:r>
      <w:r>
        <w:rPr>
          <w:sz w:val="28"/>
          <w:szCs w:val="28"/>
        </w:rPr>
        <w:t>Некоторые ребята могут подумать, что совсем нетрудная! И напрасно! Легко приготовить обед на 2-3 человека, а на 100-200 человек?</w:t>
      </w:r>
    </w:p>
    <w:p>
      <w:pPr>
        <w:pStyle w:val="Normal"/>
        <w:shd w:fill="FFFFFF" w:val="clear"/>
        <w:spacing w:before="0" w:after="0"/>
        <w:ind w:right="-79" w:hanging="0"/>
        <w:contextualSpacing/>
        <w:rPr/>
      </w:pPr>
      <w:r>
        <w:rPr>
          <w:b/>
          <w:sz w:val="28"/>
          <w:szCs w:val="28"/>
        </w:rPr>
        <w:t xml:space="preserve">Уч-ся:   </w:t>
      </w:r>
      <w:r>
        <w:rPr>
          <w:color w:val="000000"/>
          <w:sz w:val="28"/>
          <w:szCs w:val="28"/>
        </w:rPr>
        <w:t>Чтобы дети не болели,</w:t>
      </w:r>
    </w:p>
    <w:p>
      <w:pPr>
        <w:pStyle w:val="Normal"/>
        <w:shd w:fill="FFFFFF" w:val="clear"/>
        <w:spacing w:before="0" w:after="0"/>
        <w:ind w:right="-79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Не ходили еле-еле,</w:t>
      </w:r>
    </w:p>
    <w:p>
      <w:pPr>
        <w:pStyle w:val="Normal"/>
        <w:shd w:fill="FFFFFF" w:val="clear"/>
        <w:spacing w:before="0" w:after="0"/>
        <w:ind w:right="-79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Чтоб здоровыми росли,</w:t>
      </w:r>
    </w:p>
    <w:p>
      <w:pPr>
        <w:pStyle w:val="Normal"/>
        <w:shd w:fill="FFFFFF" w:val="clear"/>
        <w:spacing w:before="0" w:after="0"/>
        <w:ind w:right="-79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Ели кашу, пироги,</w:t>
      </w:r>
    </w:p>
    <w:p>
      <w:pPr>
        <w:pStyle w:val="Normal"/>
        <w:shd w:fill="FFFFFF" w:val="clear"/>
        <w:spacing w:before="0" w:after="0"/>
        <w:ind w:right="-79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Чтоб упитанными были,</w:t>
      </w:r>
    </w:p>
    <w:p>
      <w:pPr>
        <w:pStyle w:val="Normal"/>
        <w:shd w:fill="FFFFFF" w:val="clear"/>
        <w:spacing w:before="0" w:after="0"/>
        <w:ind w:right="-79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В школу каждый день ходили,</w:t>
      </w:r>
    </w:p>
    <w:p>
      <w:pPr>
        <w:pStyle w:val="Normal"/>
        <w:shd w:fill="FFFFFF" w:val="clear"/>
        <w:spacing w:before="0" w:after="0"/>
        <w:ind w:right="-79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Чтобы слышать детский говор,</w:t>
      </w:r>
    </w:p>
    <w:p>
      <w:pPr>
        <w:pStyle w:val="Normal"/>
        <w:shd w:fill="FFFFFF" w:val="clear"/>
        <w:spacing w:before="0" w:after="0"/>
        <w:ind w:right="-79" w:hanging="0"/>
        <w:contextualSpacing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Нужен в каждой школе... </w:t>
      </w:r>
      <w:r>
        <w:rPr>
          <w:b/>
          <w:color w:val="000000"/>
          <w:sz w:val="28"/>
          <w:szCs w:val="28"/>
        </w:rPr>
        <w:t>повар</w:t>
      </w:r>
    </w:p>
    <w:p>
      <w:pPr>
        <w:pStyle w:val="Normal"/>
        <w:shd w:fill="FFFFFF" w:val="clear"/>
        <w:spacing w:before="0" w:after="0"/>
        <w:ind w:right="-79" w:hanging="0"/>
        <w:contextualSpacing/>
        <w:rPr/>
      </w:pPr>
      <w:r>
        <w:rPr>
          <w:b/>
          <w:sz w:val="28"/>
          <w:szCs w:val="28"/>
        </w:rPr>
        <w:t xml:space="preserve">Уч-ся:   </w:t>
      </w:r>
      <w:r>
        <w:rPr>
          <w:sz w:val="28"/>
          <w:szCs w:val="28"/>
        </w:rPr>
        <w:t>Современный повар работает на специально оборудованной кухне. Чего только нет на нашей школьной кухне! Электропечи, холодильные установки, автоматы для приготовления пюре и резки овощей. Есть у повара и ручные орудия труда – длинные вилки с двумя зубьями для мяса, огромная разливательная ложка. Каши варятся не в кастрюлях, а в огромных бачках.</w:t>
      </w:r>
    </w:p>
    <w:p>
      <w:pPr>
        <w:pStyle w:val="Normal"/>
        <w:shd w:fill="FFFFFF" w:val="clear"/>
        <w:spacing w:before="0" w:after="0"/>
        <w:ind w:right="-79" w:hanging="0"/>
        <w:contextualSpacing/>
        <w:rPr/>
      </w:pPr>
      <w:r>
        <w:rPr>
          <w:b/>
          <w:sz w:val="28"/>
          <w:szCs w:val="28"/>
        </w:rPr>
        <w:t xml:space="preserve">Уч-ся: </w:t>
      </w:r>
      <w:r>
        <w:rPr>
          <w:sz w:val="28"/>
          <w:szCs w:val="28"/>
        </w:rPr>
        <w:t xml:space="preserve">Повар - замечательная профессия! Она даёт нам возможность насладиться вкусной едой, удивиться тому, как красиво можно подать на стол. </w:t>
      </w:r>
    </w:p>
    <w:p>
      <w:pPr>
        <w:pStyle w:val="Normal"/>
        <w:shd w:fill="FFFFFF" w:val="clear"/>
        <w:spacing w:before="0" w:after="0"/>
        <w:ind w:right="-79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Уч-ся:</w:t>
      </w:r>
      <w:r>
        <w:rPr>
          <w:sz w:val="28"/>
          <w:szCs w:val="28"/>
        </w:rPr>
        <w:t xml:space="preserve"> Мы попробовали сами</w:t>
      </w:r>
    </w:p>
    <w:p>
      <w:pPr>
        <w:pStyle w:val="Normal"/>
        <w:shd w:fill="FFFFFF" w:val="clear"/>
        <w:spacing w:before="0" w:after="0"/>
        <w:ind w:right="-7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быть дома поварами.</w:t>
      </w:r>
    </w:p>
    <w:p>
      <w:pPr>
        <w:pStyle w:val="Normal"/>
        <w:shd w:fill="FFFFFF" w:val="clear"/>
        <w:spacing w:before="0" w:after="0"/>
        <w:ind w:right="-7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рого нас вы не судите,</w:t>
      </w:r>
    </w:p>
    <w:p>
      <w:pPr>
        <w:pStyle w:val="Normal"/>
        <w:shd w:fill="FFFFFF" w:val="clear"/>
        <w:spacing w:before="0" w:after="0"/>
        <w:ind w:right="-7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гощайтесь, оцените!  (Дети в поварских колпаках угощают гостей )</w:t>
      </w:r>
    </w:p>
    <w:p>
      <w:pPr>
        <w:pStyle w:val="Normal"/>
        <w:shd w:fill="FFFFFF" w:val="clear"/>
        <w:spacing w:before="0" w:after="0"/>
        <w:ind w:right="1426" w:hanging="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сня на мотив «Светит незнакомая звезда» </w:t>
      </w:r>
    </w:p>
    <w:p>
      <w:pPr>
        <w:pStyle w:val="Normal"/>
        <w:shd w:fill="FFFFFF" w:val="clear"/>
        <w:spacing w:before="0" w:after="0"/>
        <w:ind w:right="207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шать любит каждый человек,</w:t>
      </w:r>
    </w:p>
    <w:p>
      <w:pPr>
        <w:pStyle w:val="Normal"/>
        <w:shd w:fill="FFFFFF" w:val="clear"/>
        <w:spacing w:before="0" w:after="0"/>
        <w:ind w:right="207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товить может и не каждый.</w:t>
      </w:r>
    </w:p>
    <w:p>
      <w:pPr>
        <w:pStyle w:val="Normal"/>
        <w:shd w:fill="FFFFFF" w:val="clear"/>
        <w:spacing w:before="0" w:after="0"/>
        <w:ind w:right="207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ар в этом справится за всех,</w:t>
      </w:r>
    </w:p>
    <w:p>
      <w:pPr>
        <w:pStyle w:val="Normal"/>
        <w:shd w:fill="FFFFFF" w:val="clear"/>
        <w:spacing w:before="0" w:after="0"/>
        <w:ind w:right="2074" w:hanging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Он на кухне капитан отважный.</w:t>
      </w:r>
    </w:p>
    <w:p>
      <w:pPr>
        <w:pStyle w:val="Normal"/>
        <w:shd w:fill="FFFFFF" w:val="clear"/>
        <w:spacing w:before="0" w:after="0"/>
        <w:ind w:right="207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умеет блюдо украшать</w:t>
      </w:r>
    </w:p>
    <w:p>
      <w:pPr>
        <w:pStyle w:val="Normal"/>
        <w:shd w:fill="FFFFFF" w:val="clear"/>
        <w:spacing w:before="0" w:after="0"/>
        <w:ind w:right="207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как нам с тобою и не снилось.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аром хотел бы каждый стать,</w:t>
      </w:r>
    </w:p>
    <w:p>
      <w:pPr>
        <w:pStyle w:val="Normal"/>
        <w:shd w:fill="FFFFFF" w:val="clear"/>
        <w:spacing w:before="0" w:after="0"/>
        <w:ind w:right="207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е у всех бы это получилось.</w:t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ипев: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Шеф-повар - он как рулевой,</w:t>
      </w:r>
    </w:p>
    <w:p>
      <w:pPr>
        <w:pStyle w:val="Normal"/>
        <w:shd w:fill="FFFFFF" w:val="clear"/>
        <w:spacing w:before="0" w:after="0"/>
        <w:ind w:right="276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и него целая книга.</w:t>
      </w:r>
    </w:p>
    <w:p>
      <w:pPr>
        <w:pStyle w:val="Normal"/>
        <w:shd w:fill="FFFFFF" w:val="clear"/>
        <w:spacing w:before="0" w:after="0"/>
        <w:ind w:right="276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вар, он умный такой,</w:t>
      </w:r>
    </w:p>
    <w:p>
      <w:pPr>
        <w:pStyle w:val="Normal"/>
        <w:shd w:fill="FFFFFF" w:val="clear"/>
        <w:spacing w:before="0" w:after="0"/>
        <w:ind w:right="276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пищу готовить - наука!</w:t>
      </w:r>
    </w:p>
    <w:p>
      <w:pPr>
        <w:pStyle w:val="Normal"/>
        <w:shd w:fill="FFFFFF" w:val="clear"/>
        <w:spacing w:before="0" w:after="0"/>
        <w:ind w:right="2765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Уч-ся: Приятного аппетита!!!</w:t>
      </w:r>
    </w:p>
    <w:p>
      <w:pPr>
        <w:pStyle w:val="Normal"/>
        <w:spacing w:before="0" w:after="0"/>
        <w:contextualSpacing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3 группа  «Дизайнер»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Уч-ся: </w:t>
      </w:r>
      <w:r>
        <w:rPr>
          <w:sz w:val="28"/>
          <w:szCs w:val="28"/>
        </w:rPr>
        <w:t>Мы представляем профессию «Дизайнер»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Уч-ся: </w:t>
      </w:r>
      <w:r>
        <w:rPr>
          <w:sz w:val="28"/>
          <w:szCs w:val="28"/>
        </w:rPr>
        <w:t xml:space="preserve">Дизайнер – это человек, который делает нашу жизнь красивее. Он реализует самые смелые фантазии. 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Уч-ся:</w:t>
      </w:r>
      <w:r>
        <w:rPr>
          <w:sz w:val="28"/>
          <w:szCs w:val="28"/>
        </w:rPr>
        <w:t xml:space="preserve"> Существу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ножество  специальностей  дизайнеров. Дизайнеры интерьера, мебели, штор, бытовой техники, автомобильные дизайнеры, графические дизайнеры, дизайнеры одежды и обуви, фитодизайнеры и флористы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Уч-ся: </w:t>
      </w:r>
      <w:r>
        <w:rPr>
          <w:sz w:val="28"/>
          <w:szCs w:val="28"/>
        </w:rPr>
        <w:t xml:space="preserve">Работу дизайнера можно увидеть на каждом шагу. Внешний вид нашей одежды, мебели, доски, монитора компьютера, учебника, детской площадки, парка, сайта в интернете – всё это работа дизайнера.  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Уч-ся: </w:t>
      </w:r>
      <w:r>
        <w:rPr>
          <w:sz w:val="28"/>
          <w:szCs w:val="28"/>
        </w:rPr>
        <w:t>Для этой профессии самым важным является творческое начало и художественный вкус. Люди этой профессии должны иметь хорошее чувство цвета и развитое чувство прекрасного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Уч-ся: </w:t>
      </w:r>
      <w:r>
        <w:rPr>
          <w:sz w:val="28"/>
          <w:szCs w:val="28"/>
        </w:rPr>
        <w:t>Дизайнеру под силу сделать чудо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образить буквально интерьер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добной сделать неудобную квартиру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мебель подобрать под цвет портьер!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Уч-ся: </w:t>
      </w:r>
      <w:r>
        <w:rPr>
          <w:sz w:val="28"/>
          <w:szCs w:val="28"/>
        </w:rPr>
        <w:t>Вам всё под силу, вы как чародеи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в голову приходят лишь идеи!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 в курсе всех новинок, моды, стиле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к жизнь сера без ваших творческих усилий!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Уч-ся: </w:t>
      </w:r>
      <w:r>
        <w:rPr>
          <w:sz w:val="28"/>
          <w:szCs w:val="28"/>
        </w:rPr>
        <w:t>Моя мама занимается дизайном штор, вот её работы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Уч-ся: </w:t>
      </w:r>
      <w:r>
        <w:rPr>
          <w:sz w:val="28"/>
          <w:szCs w:val="28"/>
        </w:rPr>
        <w:t>А я попробовала сделать макет своей комнаты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Уч-ся: </w:t>
      </w:r>
      <w:r>
        <w:rPr>
          <w:sz w:val="28"/>
          <w:szCs w:val="28"/>
        </w:rPr>
        <w:t>Мы с мамой любим украшать квартиру вот такими поделками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Уч-ся: </w:t>
      </w:r>
      <w:r>
        <w:rPr>
          <w:sz w:val="28"/>
          <w:szCs w:val="28"/>
        </w:rPr>
        <w:t>Я придумала наряд, а бабушка мне его сшила!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 работ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пасибо вам ребята за выступления. Мы познакомились с тремя профессиями. Но мир  профессий огромен! Поэтому я пригласила сегодня ваших родителей: Томилину Татьяну Владимировну - парикмахера, Гаврилова  Владимира Валерьевича – пожарного  и  учителя технологии нашей школы Власову Наталью Васильевну. Они сегодня познакомят вас со своими профессиями. Выбор профессии – сложное дело. Когда человек выбирает профессию, он принимает важное решение. Поэтому постарайтесь узнать как можно больше о разных профессиях, присматривайтесь и выбирайте то, что интересно вам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группы ребят по очереди посещают мастер-классы </w:t>
      </w:r>
    </w:p>
    <w:p>
      <w:pPr>
        <w:pStyle w:val="Normal"/>
        <w:spacing w:before="0" w:after="0"/>
        <w:contextualSpacing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Мастер-класс профессии «Пожарный»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Пожарный:</w:t>
      </w:r>
      <w:r>
        <w:rPr>
          <w:sz w:val="28"/>
          <w:szCs w:val="28"/>
        </w:rPr>
        <w:t xml:space="preserve"> Много лет тому назад первобытные люди узнали, что такое огонь. Позднее людям пришлось придумать способы борьбы с пожарами, потому что огонь иногда становиться настоящим бедствием. В России пожарная охрана бала создана в 1803 году. Все многочисленные задачи пожарных можно разделить на четыре основные группы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рьба с огнем (пожаротушение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азание технической помощи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в местах катастроф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асение люд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ожарная часть – это целый городок. Здесь есть мастерские, душевые, помещения, где хранятся противогазы и огнетушители, комната для занятий, гараж, спальные помещения, гардероб и вешалки для снаряжения. В пожарной части находятся устройства, записывающие все переговоры по рации и телефонные разговор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пожар выезжает боевой расчет из нескольких машин и команд. Команда разделена на группы, у каждой свое задание: пожаротушение, спасение и эвакуация людей, предотвращение пожара в близлежащих зданиях. При необходимости  – машина службы спасения. Пожарные в любое время дня и ночи готовы выехать по вызову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ежда и оснащение современного пожарного могут быть самыми разнообразными. Материал для боевой (защитной) одежды подвергается специальной обработке, благодаря которой он практически не горит. Кроме защитной одежды у пожарных есть еще и повседневная форма, очень похожая на военную.</w:t>
      </w:r>
    </w:p>
    <w:p>
      <w:pPr>
        <w:pStyle w:val="Normal"/>
        <w:spacing w:before="0" w:after="0"/>
        <w:ind w:firstLine="360"/>
        <w:contextualSpacing/>
        <w:rPr/>
      </w:pPr>
      <w:r>
        <w:rPr>
          <w:sz w:val="28"/>
          <w:szCs w:val="28"/>
        </w:rPr>
        <w:t>Выезжая на выполнение задания, пожарные надевают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sz w:val="28"/>
          <w:szCs w:val="28"/>
        </w:rPr>
        <w:t>Боевую одежду (боёвку) из трудно воспламеняющегося материала со светоотражающими полосами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щитный шлем (каску), кожаные перчатки - краги; 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пожарному приходиться долгое время находиться в огне, он надевает костюм, покрытый слоем алюминия. Действуя в сильном дыму, пожарный дышит с помощью противогаза, соединенного с баллоном, в котором находиться сжатый воздух. </w:t>
      </w:r>
      <w:r>
        <w:rPr>
          <w:b/>
          <w:sz w:val="28"/>
          <w:szCs w:val="28"/>
        </w:rPr>
        <w:t>(Знакомство с костюмом пожарного)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жарным нужно действовать четко и быстро, поэтому у них регулярно проходят учения. Например, в искусственно задымленных помещениях они совершенствуют работу в противогазах. На специально построенных фасадах зданий они тренируются лазать с помощью лестниц, чтобы спасать людей. Хорошая физическая форма для них так важна, как умелое обращение со специальными техническими средствами. В этом году…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зникнув, огонь очень быстро распространяется. Однако нужно сохранить спокойствие и сразу набрать номер пожарной охраны: 01. Четко и ясно сообщить дежурному свою фамилию, место пожара (адрес) и вкратце рассказать, что и как горит. Позовите на помощь взрослых! Вызов ребёнка не будет принят! Никогда не пытайтесь сами потушить огонь!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работает огнетушитель?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Ручные огнетушители бывают разными. В зависимости от вида загорания применяются пенные, порошковые или наполненные различными химикатами огнетушители. Загоревшийся телевизор следует тушить с помощью порошкового огнетушителя. А вот горящие жидкости тушат обычной пеной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ДА – не применяется при тушении горящих жидкостей и горящей электропроводки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НА – используется только для тушения горящих жидкостей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ОШОК – эффективен, прежде всего, для тушения горящих электроприборов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Пожарный:</w:t>
      </w:r>
      <w:r>
        <w:rPr>
          <w:rFonts w:eastAsia="+mn-ea" w:cs="+mn-cs" w:ascii="Comic Sans MS" w:hAnsi="Comic Sans MS"/>
          <w:color w:val="000000"/>
          <w:sz w:val="64"/>
          <w:szCs w:val="64"/>
        </w:rPr>
        <w:t xml:space="preserve"> </w:t>
      </w:r>
      <w:r>
        <w:rPr>
          <w:rFonts w:eastAsia="+mn-ea"/>
          <w:color w:val="000000"/>
          <w:sz w:val="28"/>
          <w:szCs w:val="28"/>
        </w:rPr>
        <w:t>Я</w:t>
      </w:r>
      <w:r>
        <w:rPr>
          <w:sz w:val="28"/>
          <w:szCs w:val="28"/>
        </w:rPr>
        <w:t xml:space="preserve"> рассказал вам сегодня о своей профессии. Но эта профессия включает в себя много разных других профессий. Ведь пожарный - это и врач, и спортсмен, и психолог, и пожарный, и водитель, и ещё много разных других профессий. Он никогда не останется без работы.</w:t>
      </w:r>
    </w:p>
    <w:p>
      <w:pPr>
        <w:pStyle w:val="Normal"/>
        <w:rPr/>
      </w:pPr>
      <w:r>
        <w:rPr>
          <w:sz w:val="28"/>
          <w:szCs w:val="28"/>
        </w:rPr>
        <w:t>А вам следует выполнять правила пожарной безопасности и никогда не шалить с огнем. На память о нашей встрече у вас останутся вот такие памятки.</w:t>
      </w:r>
    </w:p>
    <w:p>
      <w:pPr>
        <w:pStyle w:val="Normal"/>
        <w:spacing w:before="0" w:after="0"/>
        <w:contextualSpacing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Мастер-класс профессии «Парикмахер»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арикмахер:</w:t>
      </w:r>
      <w:r>
        <w:rPr>
          <w:sz w:val="28"/>
          <w:szCs w:val="28"/>
        </w:rPr>
        <w:t xml:space="preserve">    Вся история парикмахерского дела началась с того момента</w:t>
      </w:r>
      <w:r>
        <w:rPr>
          <w:bCs/>
          <w:sz w:val="28"/>
          <w:szCs w:val="28"/>
        </w:rPr>
        <w:t xml:space="preserve">, когда человек впервые увидел свое отражение в зеркальной поверхности, и ему </w:t>
      </w:r>
      <w:r>
        <w:rPr>
          <w:sz w:val="28"/>
          <w:szCs w:val="28"/>
        </w:rPr>
        <w:t>захотелось украсить свой облик, чтобы выделиться</w:t>
      </w:r>
      <w:r>
        <w:rPr>
          <w:b/>
          <w:sz w:val="28"/>
          <w:szCs w:val="28"/>
        </w:rPr>
        <w:t>.</w:t>
      </w:r>
      <w:r>
        <w:rPr>
          <w:bCs/>
          <w:sz w:val="28"/>
          <w:szCs w:val="28"/>
        </w:rPr>
        <w:t xml:space="preserve"> В разные времена «наводить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марафет» и следить за модой могли себе позволить только богатые люди, у которых были на это время и деньги, а вот профессия парикмахера (цирюльника) никогда не приносила больших доходов. </w:t>
      </w:r>
      <w:r>
        <w:rPr>
          <w:sz w:val="28"/>
          <w:szCs w:val="28"/>
        </w:rPr>
        <w:t xml:space="preserve">Цирюльники  ходили по дворам и квартирам, выискивая клиентов. На шее у них неизменно болтался деревянный стул, на который здесь же, на улице, усаживали клиентов. Кроме стула, неизменной принадлежностью цирюльников, был приборчик. В нем находились ножницы нескольких видов, широкие бритвы, сосуд для хранения живых пиявок, простейшие медицинские инструменты, загадочные медикаменты в темно-синих флаконах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В наши дни ни один человек не обходится без визита в парикмахерскую. Так кто же они сегодня — парикмахеры?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амая распространенная и доступная специализация для начинающих - парикмахер широкого профиля. Этот специалист не только стрижет, красит, сушит и завивает волосы, но и мастерски использует машинку и фен, знает особенности химических составов красок и их биологическое воздействие на человека. Он работает и с женщинами, и с мужчинами, и с детьми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днако модельные и вечерние прически не входят в его компетенцию. Услуги такого рода оказывает парикмахер-стилист, или парикмахер-технолог. Это более квалифицированный специалист, в чьи обязанности входят не только стандартные стрижки, но и: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ангардные стрижки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ежные и вечерние прически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ижки горячими ножницами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адебные укладки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ктральная окраска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виды завивок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Парикмахер: </w:t>
      </w:r>
      <w:r>
        <w:rPr>
          <w:sz w:val="28"/>
          <w:szCs w:val="28"/>
        </w:rPr>
        <w:t xml:space="preserve">Я покажу вам, как можно заплести косички, а вы попробуйте заплести их сами.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Мастер-класс)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Парикмахер:</w:t>
      </w:r>
      <w:r>
        <w:rPr>
          <w:sz w:val="28"/>
          <w:szCs w:val="28"/>
        </w:rPr>
        <w:t xml:space="preserve"> Сегодня я дарю каждому расчёску и прошу запомнить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ваши расчески будут только для вас, никогда не одалживайте их другим людям. </w:t>
      </w:r>
    </w:p>
    <w:p>
      <w:pPr>
        <w:pStyle w:val="Normal"/>
        <w:spacing w:before="0" w:after="0"/>
        <w:contextualSpacing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Мастер-класс профессии «Учитель»</w:t>
      </w:r>
    </w:p>
    <w:p>
      <w:pPr>
        <w:pStyle w:val="Normal"/>
        <w:spacing w:before="0" w:after="0"/>
        <w:contextualSpacing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Учитель русского языка: </w:t>
      </w:r>
      <w:r>
        <w:rPr>
          <w:sz w:val="28"/>
          <w:szCs w:val="28"/>
        </w:rPr>
        <w:t xml:space="preserve">Ребята, с людьми моей профессии вы сталкиваетесь каждый день, приходя в школу. Многие из вас мечтают стать учителем. Но нужно подходить к выбору профессии очень ответственно. Чтобы работать в школе, нужно не только многое знать и уметь научить этому других, нужно и самому всё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ремя учиться, а ещё очень сильно любить детей. Я работаю учителем русского языка и литературы. Предлагаю вам  сочинить стихи  о нашем мероприятии по заранее подобранным мною рифмам. </w:t>
      </w:r>
    </w:p>
    <w:p>
      <w:pPr>
        <w:pStyle w:val="Normal"/>
        <w:spacing w:before="240" w:after="2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spacing w:before="240" w:after="240"/>
        <w:contextualSpacing/>
        <w:rPr>
          <w:sz w:val="28"/>
          <w:szCs w:val="28"/>
        </w:rPr>
      </w:pPr>
      <w:r>
        <w:rPr>
          <w:sz w:val="28"/>
          <w:szCs w:val="28"/>
        </w:rPr>
        <w:t>день</w:t>
        <w:tab/>
        <w:t>восприятие</w:t>
      </w:r>
    </w:p>
    <w:p>
      <w:pPr>
        <w:pStyle w:val="Normal"/>
        <w:tabs>
          <w:tab w:val="clear" w:pos="708"/>
          <w:tab w:val="left" w:pos="422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ень</w:t>
        <w:tab/>
        <w:t>мероприятие</w:t>
      </w:r>
    </w:p>
    <w:p>
      <w:pPr>
        <w:pStyle w:val="Normal"/>
        <w:tabs>
          <w:tab w:val="clear" w:pos="708"/>
          <w:tab w:val="left" w:pos="422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сскажем</w:t>
        <w:tab/>
        <w:t>хороши</w:t>
      </w:r>
    </w:p>
    <w:p>
      <w:pPr>
        <w:pStyle w:val="Normal"/>
        <w:tabs>
          <w:tab w:val="clear" w:pos="708"/>
          <w:tab w:val="left" w:pos="422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кажем</w:t>
        <w:tab/>
        <w:t>от души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Практическая работа)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егодня вы познакомились с разными профессиям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ая же профессия самая важная? Какая самая трудная?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Врач – важная профессия. Но врач хочет есть. Мясо, молоко, овощи ему предоставит фермер. Кто поможет доктору доехать до больницы?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Кто насчитает врачу зарплату? Доктор любит читать книги. Кто их напишет?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 все профессии нужны, все профессии важны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фессий много в мире е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невозможно переч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ногие важ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актуальны, и ну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ы скорее подраста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ей овладе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айся в деле первым 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юдям пользу приносить!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зовите качества, которые необходимы для любой профессии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spacing w:lineRule="auto" w:line="276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Давайте сделаем необычный букет. Я приготовила стебли и сердцевинки, а вы выбирайте лепестки.</w:t>
      </w:r>
    </w:p>
    <w:p>
      <w:pPr>
        <w:pStyle w:val="Normal"/>
        <w:spacing w:lineRule="auto" w:line="276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Жёлтый – если вам было интересно.</w:t>
      </w:r>
    </w:p>
    <w:p>
      <w:pPr>
        <w:pStyle w:val="Normal"/>
        <w:spacing w:lineRule="auto" w:line="276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Малиновый – если вы узнали много нового.</w:t>
      </w:r>
    </w:p>
    <w:p>
      <w:pPr>
        <w:pStyle w:val="Normal"/>
        <w:spacing w:lineRule="auto" w:line="276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Фиолетовый – кому было скучно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аши знания о профессиях стали ещё больше. Наступит время и вам выбирать профессию. Когда человек выбирает профессию, он принимает важное решение. Желаю вам удачного выбора. </w:t>
      </w:r>
      <w:r>
        <w:rPr>
          <w:color w:val="000000"/>
          <w:sz w:val="28"/>
          <w:szCs w:val="28"/>
        </w:rPr>
        <w:t>А прежде всего, желаю вам быть добрыми и отзывчивыми людьми. До свидания!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ма  напишите, пожалуйста, рассказ о профессии, которая вас привлекает.</w:t>
      </w:r>
    </w:p>
    <w:p>
      <w:pPr>
        <w:pStyle w:val="Normal"/>
        <w:spacing w:lineRule="auto" w:line="276" w:before="280" w:after="280"/>
        <w:rPr/>
      </w:pPr>
      <w:r>
        <w:rPr>
          <w:sz w:val="28"/>
          <w:szCs w:val="28"/>
        </w:rPr>
        <w:t>Я представляю наших гостей. Они могут вам рассказать о своей профессии. Почему они её выбрали. Получили ли они радость от выбранной профессии. Что интересного у них было в их профессиональной деятельност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ы можете задать им свои вопрос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Дети задают вопросы. Гости (учителя) рассказывают о себе и о своей профессии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гостей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Вспомните, в каком платье Вы пришли на свой первый урок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Посчитайте, сколько у Вас было выпусков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А сможете  ли Вы сосчитать всех учеников, которых учили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Ваше любимое занятие сейчас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Ваш девиз по жизни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Ваша цель или мечта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Какие умения Вы приобрели, работая учителем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Интересный случай из Вашей школьной жизн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С удовольствием ли Вы ходили на работу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Как Вы поощряли старательных учеников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Как Вы поступали с провинившимися учениками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Как Вам удаётся оставаться в такой прекрасной физической форме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Если бы сейчас появился волшебник, какое заветное желание Вы попросили бы его исполнить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Что Вы пожелаете ученикам моего класса?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диагностики, проводимой до и после мероприятия.</w:t>
      </w:r>
    </w:p>
    <w:p>
      <w:pPr>
        <w:pStyle w:val="Style17"/>
        <w:numPr>
          <w:ilvl w:val="0"/>
          <w:numId w:val="8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Кто считает, что он мало знает о профессиях, и хотел бы еще больше узнать?</w:t>
      </w:r>
    </w:p>
    <w:p>
      <w:pPr>
        <w:pStyle w:val="Style17"/>
        <w:numPr>
          <w:ilvl w:val="0"/>
          <w:numId w:val="8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Кто достаточно знает о профессиях, но еще не все?</w:t>
      </w:r>
    </w:p>
    <w:p>
      <w:pPr>
        <w:pStyle w:val="Style17"/>
        <w:numPr>
          <w:ilvl w:val="0"/>
          <w:numId w:val="8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Кто считает, что все знает о профессия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851" w:gutter="0" w:header="0" w:top="567" w:footer="709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6:39:00Z</dcterms:created>
  <dc:creator>Admin</dc:creator>
  <dc:description/>
  <dc:language>en-US</dc:language>
  <cp:lastModifiedBy>Рамиль</cp:lastModifiedBy>
  <dcterms:modified xsi:type="dcterms:W3CDTF">2015-10-05T16:39:00Z</dcterms:modified>
  <cp:revision>2</cp:revision>
  <dc:subject/>
  <dc:title/>
</cp:coreProperties>
</file>